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日本ボーイスカウト豊田地区　　　</w:t>
      </w:r>
    </w:p>
    <w:p>
      <w:pPr>
        <w:pStyle w:val="Normal"/>
        <w:spacing w:lineRule="exact" w:line="320"/>
        <w:ind w:firstLine="50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田地区コミッショナー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斉藤　茂美</w:t>
      </w:r>
    </w:p>
    <w:p>
      <w:pPr>
        <w:pStyle w:val="Normal"/>
        <w:spacing w:lineRule="exact" w:line="320"/>
        <w:ind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ルフカブトレーニング　隊長　加納　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ルフカブトレーニン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参加団　隊長各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参加スカウト　保護者各位</w:t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ウルフカブトレーニング参加案内</w:t>
      </w:r>
    </w:p>
    <w:p>
      <w:pPr>
        <w:pStyle w:val="Normal"/>
        <w:spacing w:lineRule="exact" w:line="120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豊田地区内のカブ隊しかスカウトを集め、スカウトとしての責任、役割を知る機会を設けるとともに、地区内のスカウト仲間との友情を育てることを目的に「ウルフカブトレーニング」を下記により開催しますので、参加団の隊長はスカウト、保護者への案内をお願い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期日　　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（土）～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（日）　　　　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泊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（舎営）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場所　　豊田総合野外センター（六所山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住所：豊田市坂上町朝日山</w:t>
      </w:r>
      <w:r>
        <w:rPr>
          <w:rFonts w:cs="ＭＳ 明朝;MS Mincho" w:ascii="ＭＳ 明朝;MS Mincho" w:hAnsi="ＭＳ 明朝;MS Mincho"/>
          <w:sz w:val="22"/>
          <w:szCs w:val="22"/>
        </w:rPr>
        <w:t>13-1</w:t>
      </w:r>
      <w:r>
        <w:rPr>
          <w:rFonts w:ascii="ＭＳ 明朝;MS Mincho" w:hAnsi="ＭＳ 明朝;MS Mincho" w:cs="ＭＳ 明朝;MS Mincho"/>
          <w:sz w:val="22"/>
          <w:szCs w:val="22"/>
        </w:rPr>
        <w:t>　　電話：（</w:t>
      </w:r>
      <w:r>
        <w:rPr>
          <w:rFonts w:cs="ＭＳ 明朝;MS Mincho" w:ascii="ＭＳ 明朝;MS Mincho" w:hAnsi="ＭＳ 明朝;MS Mincho"/>
          <w:sz w:val="22"/>
          <w:szCs w:val="22"/>
        </w:rPr>
        <w:t>056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5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388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集合　　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（土）</w:t>
      </w:r>
      <w:r>
        <w:rPr>
          <w:rFonts w:cs="ＭＳ 明朝;MS Mincho" w:ascii="ＭＳ 明朝;MS Mincho" w:hAnsi="ＭＳ 明朝;MS Mincho"/>
          <w:sz w:val="22"/>
          <w:szCs w:val="22"/>
        </w:rPr>
        <w:t>10:00</w:t>
      </w:r>
      <w:r>
        <w:rPr>
          <w:rFonts w:ascii="ＭＳ 明朝;MS Mincho" w:hAnsi="ＭＳ 明朝;MS Mincho" w:cs="ＭＳ 明朝;MS Mincho"/>
          <w:sz w:val="22"/>
          <w:szCs w:val="22"/>
        </w:rPr>
        <w:t>（総合野外センター）　現地集合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４．解散    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  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日（日）</w:t>
      </w:r>
      <w:r>
        <w:rPr>
          <w:rFonts w:cs="ＭＳ 明朝;MS Mincho" w:ascii="ＭＳ 明朝;MS Mincho" w:hAnsi="ＭＳ 明朝;MS Mincho"/>
          <w:sz w:val="22"/>
          <w:szCs w:val="22"/>
        </w:rPr>
        <w:t>15:00</w:t>
      </w:r>
      <w:r>
        <w:rPr>
          <w:rFonts w:ascii="ＭＳ 明朝;MS Mincho" w:hAnsi="ＭＳ 明朝;MS Mincho" w:cs="ＭＳ 明朝;MS Mincho"/>
          <w:sz w:val="22"/>
          <w:szCs w:val="22"/>
        </w:rPr>
        <w:t>（総合野外センター）　現地解散</w:t>
      </w:r>
    </w:p>
    <w:p>
      <w:pPr>
        <w:pStyle w:val="Normal"/>
        <w:spacing w:lineRule="exact" w:line="320"/>
        <w:ind w:left="441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当日は他の団体及び駐車場スペースに限りがあり混雑が予想されますので、送り迎え以外に駐</w:t>
      </w:r>
    </w:p>
    <w:p>
      <w:pPr>
        <w:pStyle w:val="Normal"/>
        <w:spacing w:lineRule="exact" w:line="320"/>
        <w:ind w:left="44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車される方は当センター運動広場西側駐車場にお車をお止め下さい。（詳しくは各団隊長へ）</w:t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442" w:hanging="221"/>
        <w:jc w:val="center"/>
        <w:rPr/>
      </w:pPr>
      <w:r>
        <w:rPr/>
        <w:t>【持ち物一覧表】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500"/>
        <w:gridCol w:w="1409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持ち物</w:t>
            </w:r>
          </w:p>
        </w:tc>
        <w:tc>
          <w:tcPr>
            <w:tcW w:w="650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考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チェック欄</w:t>
            </w:r>
          </w:p>
        </w:tc>
      </w:tr>
      <w:tr>
        <w:trPr/>
        <w:tc>
          <w:tcPr>
            <w:tcW w:w="192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制服・制帽・ﾁｰﾌ</w:t>
            </w:r>
          </w:p>
        </w:tc>
        <w:tc>
          <w:tcPr>
            <w:tcW w:w="6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寒対策は制服の上で調整（半ズボンの下にタイツを履かない）</w:t>
            </w:r>
          </w:p>
        </w:tc>
        <w:tc>
          <w:tcPr>
            <w:tcW w:w="1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ブ用具一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ブブック、チャレンジブック、筆記用具、ロープ、ハンカ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ィッシュ、敷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カウト弁当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日の昼食（梅干などのおにぎりと、つけも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筒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茶の補充を行いますので、ペットボトルより水筒が良い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とき、制服の上に着られるものがよい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替え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着、靴下、普段着、パジャマ（ジャージ、体操着可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ッパかポンチョ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かさは不可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寒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での活動及びキャンプファイヤーをしますので必須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袋か毛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ロールマット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寝袋の下にひきます（持っている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懐中電灯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の確認をしてくること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洗面用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歯ブラシ、歯磨き粉、タオル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オル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風呂に入れますのでバスタオル、タオルの用意を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ンガー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服をかけておきます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ビニール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れたもの、ぬれたものをいれます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備薬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の必要な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育館シュー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内ではきます。または雨天時は体育館で活動です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軍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寒用及び活動に使用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ブザック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負えるものが良い（ハイキング等に使用）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ハサミ、セロテープ、新聞紙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持ち物には必ず名前を書き、スカウト自身がリュックに詰めること。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現金、ゲーム機、お菓子、まんがの本は持ってこないこと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6"/>
      <w:szCs w:val="26"/>
    </w:rPr>
  </w:style>
  <w:style w:type="character" w:styleId="Style16">
    <w:name w:val="フッター (文字)"/>
    <w:qFormat/>
    <w:rPr>
      <w:color w:val="000000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08:00Z</dcterms:created>
  <dc:creator>日高　朝史</dc:creator>
  <dc:description/>
  <cp:keywords/>
  <dc:language>en-US</dc:language>
  <cp:lastModifiedBy>パパ</cp:lastModifiedBy>
  <cp:lastPrinted>2018-11-11T16:06:00Z</cp:lastPrinted>
  <dcterms:modified xsi:type="dcterms:W3CDTF">2018-11-11T14:30:00Z</dcterms:modified>
  <cp:revision>4</cp:revision>
  <dc:subject/>
  <dc:title>平成２５年１１月２０日</dc:title>
</cp:coreProperties>
</file>